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08</w:t>
      </w:r>
      <w:r>
        <w:rPr/>
        <w:t>年度富士山測候所　研究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8258"/>
      </w:tblGrid>
      <w:tr>
        <w:trPr/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　属）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内容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材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希望使用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面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期間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人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所および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金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維持経費にどのくらい提供できるかお書き下さい）</w:t>
            </w:r>
          </w:p>
        </w:tc>
      </w:tr>
      <w:tr>
        <w:trPr>
          <w:trHeight w:val="140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要望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□</w:t>
      </w:r>
      <w:r>
        <w:rPr/>
        <w:t>登山予定者リスト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0"/>
        <w:gridCol w:w="709"/>
        <w:gridCol w:w="3542"/>
        <w:gridCol w:w="1275"/>
        <w:gridCol w:w="1134"/>
        <w:gridCol w:w="993"/>
        <w:gridCol w:w="993"/>
        <w:gridCol w:w="1134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山日・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山日・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荷物リス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06"/>
        <w:gridCol w:w="3607"/>
        <w:gridCol w:w="374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物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　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上げ・荷下げ　方法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24:00Z</dcterms:created>
  <dc:creator>yonekurahiroto</dc:creator>
  <dc:description/>
  <cp:keywords/>
  <dc:language>en-US</dc:language>
  <cp:lastModifiedBy>江戸川大学ノートPC２号機</cp:lastModifiedBy>
  <cp:lastPrinted>2007-06-20T11:43:00Z</cp:lastPrinted>
  <dcterms:modified xsi:type="dcterms:W3CDTF">2008-02-01T00:24:00Z</dcterms:modified>
  <cp:revision>2</cp:revision>
  <dc:subject/>
  <dc:title>2007年度富士山測候所　研究計画提案書</dc:title>
</cp:coreProperties>
</file>