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年度　富士山測候所　研究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（ 新規・継続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新規・継続の該当するどちらかを残してくだ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cyan"/>
        </w:rPr>
        <w:t>水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プロジェクトの紹介）に掲載させていただきます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提出日：　　　　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 xml:space="preserve">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年　　月　　日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518"/>
      </w:tblGrid>
      <w:tr>
        <w:trPr>
          <w:trHeight w:val="6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応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電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kern w:val="0"/>
                <w:sz w:val="20"/>
                <w:szCs w:val="20"/>
              </w:rPr>
              <w:t>共同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  <w:tr>
        <w:trPr>
          <w:trHeight w:val="2431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語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科学的意義と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研究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内外の関連研究の中での位置付け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社会への還元、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富士山測候所を使うことのメリット、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利用経験について具体的に記載してください。</w:t>
            </w:r>
          </w:p>
        </w:tc>
      </w:tr>
      <w:tr>
        <w:trPr>
          <w:trHeight w:val="3435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研究目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内外の関連研究の中での位置づけ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社会への還元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ことのメリット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0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業績（本研究課題に関連する最近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年間のものを新しいもの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術論文について：著者名、論文タイトル、雑誌名、巻号、最初と最後のページ、発表年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著書について：著者名、タイトル、出版社、発行年</w:t>
            </w:r>
          </w:p>
        </w:tc>
      </w:tr>
      <w:tr>
        <w:trPr>
          <w:trHeight w:val="3250" w:hRule="atLeast"/>
        </w:trPr>
        <w:tc>
          <w:tcPr>
            <w:tcW w:w="10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方法（実施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頂での研究実施方法を具体的に記述してください。</w:t>
            </w:r>
          </w:p>
        </w:tc>
      </w:tr>
      <w:tr>
        <w:trPr>
          <w:trHeight w:val="517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期間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単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複数年（　　年間）</w:t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74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主な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機材および概算重量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要な面積／容積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設置希望場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  <w:ins w:id="1" w:author="npofuji01" w:date="2011-11-24T15:11:00Z"/>
              </w:rPr>
            </w:pPr>
            <w:ins w:id="0" w:author="npofuji01" w:date="2011-11-24T15:11:00Z">
              <w:r>
                <w:rPr>
                  <w:rFonts w:ascii="Times New Roman" w:hAnsi="Times New Roman" w:cs="Times New Roman" w:eastAsia="ＭＳ ゴシック;MS Gothic"/>
                  <w:sz w:val="20"/>
                  <w:szCs w:val="20"/>
                </w:rPr>
                <w:t>（機材の冬季残置希望）</w:t>
              </w:r>
            </w:ins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ins w:id="2" w:author="npofuji01" w:date="2011-11-24T15:11:00Z">
              <w:r>
                <w:rPr>
                  <w:rFonts w:ascii="Times New Roman" w:hAnsi="Times New Roman" w:cs="Times New Roman" w:eastAsia="ＭＳ ゴシック;MS Gothic"/>
                  <w:sz w:val="20"/>
                  <w:szCs w:val="20"/>
                </w:rPr>
                <w:t>・　希望する　　　・希望しない</w:t>
              </w:r>
            </w:ins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海外からの輸入機材の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あり　　　・なし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（文化庁・環境省への設置許可申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要　　・不要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運用方法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サンプリング方法と頻度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＊大気観測などの場合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運用業務代行の希望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定期運用業務　なし　あり（作業内容と頻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障害時運用業務　なし　あり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無線ＬＡＮの利用希望有無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・　希望する　　　・希望しない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846"/>
        <w:gridCol w:w="3207"/>
      </w:tblGrid>
      <w:tr>
        <w:trPr/>
        <w:tc>
          <w:tcPr>
            <w:tcW w:w="10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9"/>
      </w:tblGrid>
      <w:tr>
        <w:trPr/>
        <w:tc>
          <w:tcPr>
            <w:tcW w:w="10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190" w:hRule="atLeas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研究設備等の安全管理）</w:t>
            </w:r>
          </w:p>
        </w:tc>
        <w:tc>
          <w:tcPr>
            <w:tcW w:w="5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健康管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先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1">
    <w:name w:val="ヘッダー (文字)1"/>
    <w:qFormat/>
    <w:rPr>
      <w:rFonts w:ascii="Century" w:hAnsi="Century" w:eastAsia="ＭＳ 明朝;MS Mincho" w:cs="Times New Roman"/>
    </w:rPr>
  </w:style>
  <w:style w:type="character" w:styleId="11">
    <w:name w:val="フッター (文字)1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6:00Z</dcterms:created>
  <dc:creator>npofuji01</dc:creator>
  <dc:description/>
  <cp:keywords/>
  <dc:language>en-US</dc:language>
  <cp:lastModifiedBy>富士山測候所を活用する会</cp:lastModifiedBy>
  <cp:lastPrinted>2012-11-15T14:49:00Z</cp:lastPrinted>
  <dcterms:modified xsi:type="dcterms:W3CDTF">2014-12-09T07:09:00Z</dcterms:modified>
  <cp:revision>3</cp:revision>
  <dc:subject/>
  <dc:title/>
</cp:coreProperties>
</file>